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 13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НА СЕВЛИЕ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180" w:right="-2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 И С Ъ 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180" w:right="-2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ОЦЕНЕНИТЕ КАНДИДАТИ ЗА ЛИЧНИ АСИСТЕНТИ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525"/>
        <w:gridCol w:w="6598"/>
        <w:gridCol w:w="3211"/>
      </w:tblGrid>
      <w:tr>
        <w:trPr>
          <w:trHeight w:val="16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те имена на лицето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и телефон/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РОЙ ТОЧ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в низходящ ред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ина Иванова Филе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. Младен ул. „Седма” №22, тел.088424487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 Христова Христо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жк. „М. Палаузов” №8, Б, ет.3, тел.088401088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елина Ненчева Събе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жк. „М. Палаузов” №9, Г, ет.4, тел.087815720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е Мехмедова Ибрямо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. Петко Славейков ул. „Индустриална” 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тра Иванова Кънче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жк. „Ат. Москов” №4, Е, ет.2, тел.088875327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алена Кирова Косе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жк. „Ат. Москов” №8, Б, ет.1, тел.089793568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мил Кънчев Иванов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ул. „Бузлуджа” №18, ет.2, тел.088739426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ка Жекова Коле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ул. „Никола Петков” №27, ет.1, тел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ше Мехмедова Асано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. Кормянско, ул. „Двадесета” №2, тел.087964892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Цвяткова Захарие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. Сенник ул. „Мазалат” №2, тел.088550462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ка Димова Ене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ул. „Никола Петков” №60, тел. 089694169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ета Богданова Христо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. Градище ул. „Здравец” №12, тел.089740660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ше Шефкатова Нурие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ул. „Воденичарска” №40, тел.06758087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мфила Стоянова Христо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. Сенник ул. „Лебед” №1, тел.08854287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яна Христова Димитрова</w:t>
              <w:tab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жк. „Д. Благоев” бл. Ела, Е, ет.6, тел.087822954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ка Тотева Ганче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ул. „Христо Ботев” №1, тел.088460387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ка Тодорова Атанасо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ул. „Минчо Андреев” №8, тел.089853010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ян Георгиев Гечев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ул. „Росица” №4, тел.088821096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ка Йорданова Петро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. Богатово, ул. „Здравец” №13, тел.089761815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 Руменова Михайло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ул. „Христо Ботев” №38, тел.089884918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ме Мехмедова Търпанче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. Ряховците, ул. „Чайка” №9, тел.087622215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ка Ангелова Ивано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. Петко Славейков, ул. „Свобода” №4, тел.087899033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Иванова Захарие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. Добромирка, ул. „Шипка” №3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а Христова Миткинск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жк. „М. Палаузов” №3, Д, ет.2, тел.088369833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нка Маринова Тоте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ул. „Стефа нПешев”, №34, тел.088248368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бие Хюсню Риз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. Дамяново, ул. „Васил Левски” №21, тел.088551649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ине Османова Мустафо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. Петко Славейков, ул. „Крайбрежна” №30, тел.0888505303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тме Ахмед Алиман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. Петко Славейков, ул. „Витоша” №21, тел.08859243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кян Яшарова Мехмедо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ул. „Устрем”, №14, тел.088743815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лена Иванова Георгие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ул. „Свети Княз Борис І” №2, Б, ет.3, тел.06758205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елия Игнатова Пширер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жк. „Ат. Москов” №8, А, ет.8, тел.087679390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>
          <w:trHeight w:val="9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нка Асенова Ивано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. Добромирка, ул. „Опълченска” №2 тел.087884160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 Михайлова Алие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ул. „Струма”, №28, тел.089423439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ле Арифова Ибише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. Добромирка, общ. Севлиево тел.08857200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ка Ангелова Стефано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ул. „Крушевска”, №19, тел.089620164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а Христова Арнаудо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ул. „Марин Попов” №25, тел.088760508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а Илиева Филе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. Кръвеник, общ. Севлиев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юлшан Ибрямова Славе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. Дамяново, ул. „Минзухар” №42, тел.089592509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ка Христова Величко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.Батошево, общ. Севлиев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на Иванова Койно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. Градница, ул. „Крайбрежна” №13, тел.089277937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на Йонкова Петро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. Градница, ул. „Дунав” №7, тел.088608852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на Георгиева Христо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. Кормянско,  общ. Севлиево тел.089995149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анка Иванова Гъде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ул. „Крушевски баир 13-та”, №191, тел.088685303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ка Иванова Христо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. Градница, ул. „Васил Левски” №32, тел.089402084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иян Николов Петков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. Хирево, ул. „Лоза” №40, тел.088248908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рданка Христова Дянко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. Душево ул. „Мак” №2, тел.088963000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анка Тодорова Марино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. Шумата, ул. „Стара планина” №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>
          <w:trHeight w:val="4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Петров Ботев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ул. „Филарет Антонов”, №15, тел.088846625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ен Ивайлов Стаматов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ул. „Лозарска”, №7, тел.08849922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на Станева Йосифо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жк. „Ат. Москов” №30, А, ет.2, тел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ел Халилова Падик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. Ряховците, ул. „Марица” №5 тел.087783083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ина Спасова Колева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ул. „Стефан Караджа” №31, тел.089949023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 Николова Минче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. Кормянско,  ул. „Седма” №12 тел.08895797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илия Димова Димитро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ул. „Росица”, №32, тел.088644019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ичка Петрова Ивано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Севлиевски лозя, ул. „Вишните” №52, тел.08961639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 Маринова Илие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ул. „Освобождение” №7, тел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ана Николова Альоше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ул. „Хоталич” №30, тел.088572893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миле Керимова Нане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. Градница, ул. „Пречиста” №11, тел.08760075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Петрова Петро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. Кръвеник, общ. Севлиев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ина Иванова Христо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ул. „Сава Хаджиангелов”, №2, тел.088419255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и Ангелов Йорданов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ул. „Свети Княз Борис І” №9, тел.088717054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лбие Мустафова Салие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ул. „Иглика” №30, тел.088654399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мие Яшарова Хасано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С. Петко Славейков, ул.”Свобода” №16,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слав Николов Михайлов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ул. „Огоста” №17, тел.0884795125/ тел.087646935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барие Саидова Неджипо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ул. „Струма” №5, тел.08923783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елия Иванова Ангело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ул. „Иглика” №24, тел.08769010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я Маркова Йонче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ул. „Васил Сърбенов” №24, тел.087706075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ета Галинова Александро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ул. „Руен” №13, тел.089728789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а Георгиева Ламбе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с. Добромирка ул. „Заветът на четирите партизани” №36,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 Здравков Мартинов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ул. „Хаджи Ангел” №14, тел.089988702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нка Янкова Дало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ул. „Светлина”, №16, тел.089972174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анка Димитрова Ивано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жк. „Ат. Москов” №23, Б, ет.3, тел.088537566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дорка Йорданова Любено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. Сенник ул. „Стара планина” №59, тел.087827592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иха Мустафова Ахмедо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. Добромирка ул. „Балванска битка” №30, тел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ета Николова Илие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ул. „Цар Симеон Велики” №18, тел.089839540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ета Ангелова Александро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. Агатово, ул. „Средна гора” №4, тел.088528499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ка Алдомирова Емило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. Кръвеник, общ. Севлиево, тел.088425224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нка Маринова Пенче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. Сенник ул. „Република” №3 тел.06732214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>
          <w:trHeight w:val="63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ка Димитрова Симеоно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. Енев рът, общ. Севлиево тел.089690119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елина Минкова Борисо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. Ловни дол, ул. „М. Цонев” №18, тел.089861523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е Юсуфова Ибрахимо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ул. „Иглика” №36, тел.089639299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мир Станчев Костадинов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ул. „Асенова”, №43, тел.089855354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фор Петков Колев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. Градище, ул. „Балкан” №4, тел.089592509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ка Атанасова Ивано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.Градница, ул. „Иван Вазов” №11, тел.088498542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нужка Севдалинова Ненче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ул. „Струма” №5, тел.08984908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фе Юсеин Ахмед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ул. „Руен” №14, тел.08984908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а Маринова Марино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. Добромирка, ул. „Стефан Караджа” №17, тел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на Дочева Цоне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ул. „Сава Хаджиангелов”, №13, тел.088903499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се е явила на интервю</w:t>
            </w:r>
          </w:p>
        </w:tc>
      </w:tr>
    </w:tbl>
    <w:p>
      <w:pPr>
        <w:pStyle w:val="Normal"/>
        <w:ind w:left="-540" w:right="-4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</w:t>
      </w:r>
    </w:p>
    <w:p>
      <w:pPr>
        <w:pStyle w:val="Normal"/>
        <w:ind w:left="-540" w:right="-41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Кандидатите, на които са присъдени по-малко от 12 точки, не се одобряват за лични асистенти.</w:t>
      </w:r>
    </w:p>
    <w:p>
      <w:pPr>
        <w:pStyle w:val="Normal"/>
        <w:ind w:left="426" w:right="-4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добрените кандидати за лични асистенти ще бъдат включени в Банка на  личните  асистенти в общината, които сле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еминаването на обучителен курс могат да бъдат избирани от кандидат-потребители за техни асистенти, предоставящи социалната услуга по проекта.</w:t>
      </w:r>
    </w:p>
    <w:p>
      <w:pPr>
        <w:pStyle w:val="Normal"/>
        <w:ind w:left="284" w:right="-411" w:hanging="8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Всяко кандидатствало лице за личен асистент има право да подаде писмено възражение по резултата от оценката и класирането до Комисията за разглеждана на жалби и сигнали, в срок не по-късно от 7 (седем) дни след излагане на настоящия списък в сградата на общината - в периода от 23.06.2016 г. до 29.06.2016 г.</w:t>
      </w:r>
    </w:p>
    <w:p>
      <w:pPr>
        <w:pStyle w:val="Normal"/>
        <w:ind w:left="284" w:right="-4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мените възражения се подават лично от кандидата в стая 110 в сградата на общинска администрация или се изпращат по пощата на адрес: 5400 Севлиево, пл. „Свобода” №1, Комисия за разглеждане на жалби и сигнали по проект „Независим живот за хора с увреждания и възрастни хора в община Севлиево“, договор № BG05M90PO001-2.002 -0247 по процедура за директно предоставяне на безвъзмездна финансова помощ BG05M90PO001-2.002 „Независим живот“ по Оперативна програма „Развитие на човешките ресурси” 2014-2020 г. (ОПРЧР). Комисията разглежда всяко възражение като изпраща писмен отговор на жалбоподателя, не по-късно от 7 (седем) дни от входиране на документа (до 07.07.2016  год. включително).</w:t>
      </w:r>
    </w:p>
    <w:p>
      <w:pPr>
        <w:pStyle w:val="Normal"/>
        <w:ind w:left="-540" w:right="-41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-540" w:right="-411" w:firstLine="8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 НА  КОМИСИЯТА ЗА ОЦЕНКА И ПОДБОР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ата: </w:t>
      </w:r>
    </w:p>
    <w:p>
      <w:pPr>
        <w:pStyle w:val="Normal"/>
        <w:ind w:left="-540" w:right="-411" w:firstLine="8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           </w:t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ме,фамилия и  подпис)</w:t>
        <w:tab/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39" w:right="1418" w:gutter="0" w:header="709" w:top="1418" w:footer="1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sz w:val="24"/>
        <w:szCs w:val="24"/>
        <w:lang w:val="en-US"/>
      </w:rPr>
    </w:pPr>
    <w:r>
      <w:rPr>
        <w:rFonts w:eastAsia="Times New Roman" w:cs="Monotype Corsiva" w:ascii="Monotype Corsiva" w:hAnsi="Monotype Corsiva"/>
        <w:b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ru-RU" w:eastAsia="en-US"/>
      </w:rPr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0</wp:posOffset>
          </wp:positionH>
          <wp:positionV relativeFrom="margin">
            <wp:posOffset>-1190625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7658100</wp:posOffset>
          </wp:positionH>
          <wp:positionV relativeFrom="margin">
            <wp:posOffset>-1076325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ru-RU" w:eastAsia="en-US"/>
      </w:rPr>
      <w:t xml:space="preserve">                                                                   </w:t>
    </w:r>
  </w:p>
  <w:p>
    <w:pPr>
      <w:pStyle w:val="Normal"/>
      <w:tabs>
        <w:tab w:val="clear" w:pos="720"/>
        <w:tab w:val="left" w:pos="2744" w:leader="none"/>
        <w:tab w:val="left" w:pos="3899" w:leader="none"/>
      </w:tabs>
      <w:spacing w:lineRule="auto" w:line="240" w:before="0" w:after="0"/>
      <w:rPr>
        <w:rFonts w:ascii="Monotype Corsiva" w:hAnsi="Monotype Corsiva" w:eastAsia="Times New Roman" w:cs="Monotype Corsiva"/>
        <w:b/>
        <w:b/>
        <w:sz w:val="24"/>
        <w:szCs w:val="24"/>
      </w:rPr>
    </w:pPr>
    <w:r>
      <w:rPr>
        <w:rFonts w:eastAsia="Times New Roman" w:cs="Monotype Corsiva" w:ascii="Monotype Corsiva" w:hAnsi="Monotype Corsiva"/>
        <w:b/>
        <w:sz w:val="24"/>
        <w:szCs w:val="24"/>
      </w:rPr>
      <w:tab/>
      <w:tab/>
    </w:r>
    <w:r>
      <w:rPr>
        <w:rFonts w:eastAsia="Times New Roman" w:cs="Monotype Corsiva" w:ascii="Monotype Corsiva" w:hAnsi="Monotype Corsiva"/>
        <w:b/>
        <w:sz w:val="24"/>
        <w:szCs w:val="24"/>
        <w:lang w:val="en-US" w:eastAsia="en-US"/>
      </w:rPr>
      <w:drawing>
        <wp:inline distT="0" distB="0" distL="0" distR="0">
          <wp:extent cx="419100" cy="600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6" t="-60" r="-8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Monotype Corsiva" w:ascii="Monotype Corsiva" w:hAnsi="Monotype Corsiva"/>
        <w:b/>
        <w:sz w:val="24"/>
        <w:szCs w:val="24"/>
      </w:rPr>
      <w:t xml:space="preserve">          </w:t>
    </w:r>
    <w:r>
      <w:rPr>
        <w:rFonts w:eastAsia="Times New Roman" w:cs="Times New Roman" w:ascii="Times New Roman" w:hAnsi="Times New Roman"/>
        <w:b/>
        <w:sz w:val="36"/>
        <w:szCs w:val="36"/>
        <w:lang w:val="ru-RU"/>
      </w:rPr>
      <w:t>О Б Щ И Н А      С Е В Л И Е В О</w:t>
    </w:r>
  </w:p>
  <w:p>
    <w:pPr>
      <w:pStyle w:val="Normal"/>
      <w:spacing w:lineRule="auto" w:line="240" w:before="0" w:after="0"/>
      <w:jc w:val="center"/>
      <w:rPr>
        <w:rFonts w:ascii="Monotype Corsiva" w:hAnsi="Monotype Corsiva" w:eastAsia="Times New Roman" w:cs="Monotype Corsiva"/>
        <w:b/>
        <w:b/>
        <w:sz w:val="24"/>
        <w:szCs w:val="24"/>
      </w:rPr>
    </w:pPr>
    <w:r>
      <w:rPr>
        <w:rFonts w:eastAsia="Times New Roman" w:cs="Monotype Corsiva" w:ascii="Monotype Corsiva" w:hAnsi="Monotype Corsiva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Monotype Corsiva" w:hAnsi="Monotype Corsiva" w:eastAsia="Times New Roman" w:cs="Monotype Corsiva"/>
        <w:b/>
        <w:b/>
        <w:sz w:val="24"/>
        <w:szCs w:val="24"/>
      </w:rPr>
    </w:pPr>
    <w:r>
      <w:rPr>
        <w:rFonts w:eastAsia="Times New Roman" w:cs="Monotype Corsiva" w:ascii="Monotype Corsiva" w:hAnsi="Monotype Corsiva"/>
        <w:b/>
        <w:sz w:val="24"/>
        <w:szCs w:val="24"/>
      </w:rPr>
      <mc:AlternateContent>
        <mc:Choice Requires="wps">
          <w:drawing>
            <wp:inline distT="0" distB="0" distL="0" distR="0">
              <wp:extent cx="881570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156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694.1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  <w:lang w:val="bg-BG"/>
    </w:rPr>
  </w:style>
  <w:style w:type="character" w:styleId="Style16">
    <w:name w:val="Долен колонтитул Знак"/>
    <w:qFormat/>
    <w:rPr>
      <w:sz w:val="22"/>
      <w:szCs w:val="22"/>
      <w:lang w:val="bg-BG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00:00Z</dcterms:created>
  <dc:creator>Asp-MBaychev</dc:creator>
  <dc:description/>
  <cp:keywords/>
  <dc:language>en-US</dc:language>
  <cp:lastModifiedBy>Miroslav Kralev</cp:lastModifiedBy>
  <cp:lastPrinted>2016-06-23T11:39:00Z</cp:lastPrinted>
  <dcterms:modified xsi:type="dcterms:W3CDTF">2016-06-23T10:00:00Z</dcterms:modified>
  <cp:revision>2</cp:revision>
  <dc:subject/>
  <dc:title>ОБЩИНА/РАЙОН</dc:title>
</cp:coreProperties>
</file>